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                   Начальник ОДМ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кома Актанышского                                   Исполкома Актаныш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муниципального район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В.М. Салихов                                    _________ А.И.Има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легкоатлетической эстаф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ходящий Кубок МСМК Фираи Султановой-Жданов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сть открытия летнего спортивного сез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крепление здоровья учащих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пуляризация легкой атлетики в школах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явление сильнейших легкоатлетов и команд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соревновани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соревнования проводятся 26 апреля 2014 года в с.Актаны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бор и регистрация участников соревнований 9.00. часов на первом этаже Ц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начало соревнований в 10.00.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условия проведения соревн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, принимают участия сборные команды СОШ, ООШ, проф.техникум прошедшие медосмотр и имеющие заявки заверенные врачом, директором и представителем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бщее руководство проведением соревнований осуществляет отдел по делам молодежи, спорту и туризму Исполнительного комитета муниципального района, непосредственное проведение соревновании возлагается на ДЮСШ, главный судья соревнований: Р.П.Нуриахм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СОШ и Проф.техникум            Для ОО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этап 500м. (д)                                 1 этап 300м. (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этап 800м. (юн)                              2 этап 600м. (ю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этап 300м. (д)                                 3 этап 200м. (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этап 600м. (юн)                              4 этап 400м. (ю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этап 100м. (д)                                 5 этап 100м. (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этап 400м. (юн)                              6 этап 200м. (ю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ные результаты определяются по занятым финишированным мес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– победители и призеры награждаются грамотами и переходными Кубками Фираи Султановой –Ждан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, подписанные врачом, директором образовательного учреждения и представителем команды подаются в судейскую коллегию в день приезда на соревнова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ОЕ ПОЛОЖЕНИЕ ЯВЛЯЕТСЯ ОФИЦИАЛЬНЫМ ВЫЗОВОМ НА СОРЕВНОВАНИЯ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5:00Z</dcterms:created>
  <dc:creator>1</dc:creator>
  <dc:description/>
  <dc:language>en-US</dc:language>
  <cp:lastModifiedBy>Шарипов</cp:lastModifiedBy>
  <cp:lastPrinted>2014-04-17T07:32:00Z</cp:lastPrinted>
  <dcterms:modified xsi:type="dcterms:W3CDTF">2014-04-25T06:55:00Z</dcterms:modified>
  <cp:revision>2</cp:revision>
  <dc:subject/>
  <dc:title>«СОГЛАСОВАНО»                                               «УТВЕРЖДАЮ»</dc:title>
</cp:coreProperties>
</file>